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ÖVEDELEM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A) Személyi adato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1.</w:t>
        <w:tab/>
        <w:t>Az ellátást díjat igénylõ neve: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Születési neve:……………………………………….………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ületési helye:……..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ületési ideje: …………év………….……hónap…….…na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Anyja neve: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dóazonosító jel: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2.</w:t>
        <w:tab/>
        <w:t>Az ellátást igénylő bejelentett lakóhelyének cím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3.</w:t>
        <w:tab/>
        <w:t>Az ellátást igénylő tartózkodási helyének cím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4.</w:t>
        <w:tab/>
        <w:t>Ha az ellátást igénylõ nem cselekvõképes, a törvényes képviselõ nev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5.</w:t>
        <w:tab/>
        <w:t>Az igénylővel egy háztartásban élő közeli hozzátartozók száma…………………..fő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6.</w:t>
        <w:tab/>
        <w:t>Az 5. pontban szereplő közeli hozzátartozók neve,      születési helye,        idej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a.)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ab/>
        <w:t>b.)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c.)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d.)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e.)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f.)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ab/>
        <w:t>g.)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........................., …….  év   …………………… hó …….. nap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………………………………………                        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cselekvõképes hozzátartozók aláírása                                 az ellátást igénylő aláírása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) Jövedelmi adatok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080"/>
        <w:gridCol w:w="1260"/>
        <w:gridCol w:w="900"/>
        <w:gridCol w:w="900"/>
        <w:gridCol w:w="900"/>
        <w:gridCol w:w="108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jövedelmek típusa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érelmezõ jövedel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 kérelmezõv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özös háztartásban élõ házastárs (élettárs) jövedelm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érelmezõvel közös háztartásban élõ egyéb közeli hozzátartozó jövedel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. Munkaviszonyból, munkavégzésre irányuló egyéb jogviszonyból származó jövedelem , táppén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Társas és egyéni vállalkozásból, őstermelői illetve szellemi és más önálló tevékenységből származó jövedel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Ingatlan, ingó vagyontárgyak értékesítésébõl származó jövedel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Nyugellátás és egyéb nyugdíjszerű rendszeres szociális ellátás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5. A gyermek ellátáshoz és gondozáshoz kapcsolódó támogatások(különösen: GYED, GYES, GYET, családi pótlék, gyermektartásdíj, árvaellátá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Önkormányzat, munkaügyi szervek, járási hivatal által folyósított rendszeres pénzbeli ellátáso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Föld bérbeadásából származó jövedel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Egyéb (különösen: kapott tartás-, ösztöndíj-, értékpapírból származó jövedelem, kis összegû kifizetések stb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 A család összes nettó jövedel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4. A család összes nettó jövedelmét csökkentõ tényezõk (gyermektartásdíj összeg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>Egy főre jutó havi családi nettó jövedelem………………………Ft/hó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Büntetõjogi felelõsségem tudatában kijelentem, hogy a NYILATKOZAT-ban közölt adatok a  valóságnak megfelelnek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Tudomásul veszem, hogy a Kérelemben közölt jövedelmi adatok valódiságát a Szociális igazgatásról és szociális ellátásokról szóló 1993. évi III. tv. 10. § (7) bekezdése alapján a szociális hatáskört gyakorló szerv – a NAV hatáskörrel és illetékességgel rendelkező adóigazgatósága útján - ellenőrizheti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Murakeresztúr, ..............év ............................hó ..............nap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………………………………………                        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cselekvőképes hozzátartozók aláírása                                 az ellátást igénylő aláírása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Tblzattartalom">
    <w:name w:val="Táblázat tartalom"/>
    <w:basedOn w:val="TextBody"/>
    <w:qFormat/>
    <w:pPr>
      <w:widowControl w:val="false"/>
    </w:pPr>
    <w:rPr>
      <w:color w:val="000000"/>
      <w:sz w:val="24"/>
    </w:rPr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1:00Z</dcterms:created>
  <dc:creator>Takács Antalné</dc:creator>
  <dc:description/>
  <cp:keywords/>
  <dc:language>en-US</dc:language>
  <cp:lastModifiedBy>Önkormányzat Eszteregnye</cp:lastModifiedBy>
  <cp:lastPrinted>2020-10-12T15:41:00Z</cp:lastPrinted>
  <dcterms:modified xsi:type="dcterms:W3CDTF">2020-10-12T13:41:00Z</dcterms:modified>
  <cp:revision>2</cp:revision>
  <dc:subject/>
  <dc:title/>
</cp:coreProperties>
</file>